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0210</wp:posOffset>
            </wp:positionH>
            <wp:positionV relativeFrom="paragraph">
              <wp:posOffset>-915035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Uzdrowisko Ciechocinek S.A.: Dostawa mąki, kasz, ryżu, płatków oraz tłuszczy roślinnych dla potrzeb Uzdrowiska Ciechocinek S. A. w 2 zdaniach CPV – 15600000-4, 15400000-2 Zadanie nr 1 - Dostawa mąki, kasz, ryżu, płatków – CPV- 15600000-4 Zadanie nr 2 – Dostawa tłuszczy roślinnych - CPV -15400000-2 </w:t>
        <w:br/>
        <w:t xml:space="preserve">Ogłoszenie w Biuletynie Zamówień Publicznych nr 510151011-N-2019 z dnia 22-07-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64930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mąki, kasz, ryżu, płatków oraz tłuszczy roślinnych dla potrzeb Uzdrowiska Ciechocinek S. A. w 2 zdaniach CPV – 15600000-4, 15400000-2 Zadanie nr 1 - Dostawa mąki, kasz, ryżu, płatków – CPV- 15600000-4 Zadanie nr 2 – Dostawa tłuszczy roślinnych - CPV -15400000-2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5/06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mąki, kasz, ryżu, płatków oraz tłuszczy roślinnych dla potrzeb Uzdrowiska Ciechocinek S. A. w 2 zdaniach CPV – 15600000-4, 15400000-2 Zadanie nr 1 - Dostawa mąki, kasz, ryżu, płatków – CPV- 15600000-4 Zadanie nr 2 – Dostawa tłuszczy roślinnych - CPV -15400000-2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tak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15600000-4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datkowe kody CPV: </w:t>
      </w:r>
      <w:r>
        <w:rPr>
          <w:rFonts w:cs="Arial" w:ascii="Arial" w:hAnsi="Arial"/>
          <w:sz w:val="18"/>
          <w:szCs w:val="18"/>
        </w:rPr>
        <w:t xml:space="preserve">15400000-2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ragraph">
              <wp:posOffset>188214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  <w:gridCol w:w="1277"/>
      </w:tblGrid>
      <w:tr>
        <w:trPr/>
        <w:tc>
          <w:tcPr>
            <w:tcW w:w="9065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1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1 - Dostawa mąki, kasz, ryżu, płatków – CPV- 15600000-4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5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2/07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48.658,65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ABER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rzemysłowa 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5-7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iejscow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ydgoszc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47.376,97 </w:t>
              <w:br/>
              <w:t xml:space="preserve">Oferta z najniższą ceną/kosztem 47.376,97 </w:t>
              <w:br/>
              <w:t xml:space="preserve">Oferta z najwyższą ceną/kosztem 55.551,54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  <w:gridCol w:w="1411"/>
      </w:tblGrid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2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2 – Dostawa tłuszczy roślinnych - CPV -15400000-2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2/07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39.023,17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ABER Sp. z o. 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>Adres pocztowy</w:t>
            </w:r>
            <w:r>
              <w:rPr>
                <w:rFonts w:cs="Arial" w:ascii="Arial" w:hAnsi="Arial"/>
                <w:b/>
                <w:sz w:val="18"/>
                <w:szCs w:val="18"/>
              </w:rPr>
              <w:t>: ul. Przemysłowa 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5-758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ydgoszcz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35.133,32 </w:t>
              <w:br/>
              <w:t xml:space="preserve">Oferta z najniższą ceną/kosztem 35.133,32 </w:t>
              <w:br/>
              <w:t xml:space="preserve">Oferta z najwyższą ceną/kosztem 44.798,4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7-22T12:15:00Z</cp:lastPrinted>
  <dcterms:modified xsi:type="dcterms:W3CDTF">2019-07-22T10:17:00Z</dcterms:modified>
  <cp:revision>120</cp:revision>
  <dc:subject/>
  <dc:title>OGŁOSZENIE   O   ZAWARCIU   UMOWY</dc:title>
</cp:coreProperties>
</file>